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2H .1707</w:t>
        <w:tab/>
        <w:t>STANDARD EXAMINATIONS</w:t>
      </w:r>
    </w:p>
    <w:p>
      <w:pPr>
        <w:pStyle w:val="Rule"/>
        <w:rPr/>
      </w:pPr>
      <w:r>
        <w:rPr/>
        <w:t>16 NCAC 02H .1708</w:t>
        <w:tab/>
        <w:t>INTERIM CERTIFIC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8, 1982, for a Period of</w:t>
      </w:r>
    </w:p>
    <w:p>
      <w:pPr>
        <w:pStyle w:val="HistoryAfter"/>
        <w:rPr/>
      </w:pPr>
      <w:r>
        <w:rPr/>
        <w:t>120 Days to Expire on February 5, 1982;</w:t>
      </w:r>
    </w:p>
    <w:p>
      <w:pPr>
        <w:pStyle w:val="HistoryAfter"/>
        <w:rPr/>
      </w:pPr>
      <w:r>
        <w:rPr/>
        <w:t>Statutory Authority G.S. 115C</w:t>
        <w:noBreakHyphen/>
        <w:t>284(c),(h); 115C</w:t>
        <w:noBreakHyphen/>
        <w:t>295(a); 115C</w:t>
        <w:noBreakHyphen/>
        <w:t>296; 115C</w:t>
        <w:noBreakHyphen/>
        <w:t>298;</w:t>
      </w:r>
    </w:p>
    <w:p>
      <w:pPr>
        <w:pStyle w:val="HistoryAfter"/>
        <w:rPr/>
      </w:pPr>
      <w:r>
        <w:rPr/>
        <w:t>115C</w:t>
        <w:noBreakHyphen/>
        <w:t>309(a); 115C</w:t>
        <w:noBreakHyphen/>
        <w:t>315(c),(d);</w:t>
      </w:r>
    </w:p>
    <w:p>
      <w:pPr>
        <w:pStyle w:val="HistoryAfter"/>
        <w:rPr/>
      </w:pPr>
      <w:r>
        <w:rPr/>
        <w:t>Eff. November 8, 1979;</w:t>
      </w:r>
    </w:p>
    <w:p>
      <w:pPr>
        <w:pStyle w:val="HistoryAfter"/>
        <w:rPr/>
      </w:pPr>
      <w:r>
        <w:rPr/>
        <w:t>Amended Eff. August 1, 1984; April 1, 1984; January 1, 1983; July 1, 1982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